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2"/>
        <w:spacing w:before="0" w:after="0"/>
        <w:jc w:val="righ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abela"/>
        <w:spacing w:lineRule="auto" w:line="24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  <w:tab/>
        <w:tab/>
        <w:tab/>
      </w:r>
    </w:p>
    <w:p>
      <w:pPr>
        <w:pStyle w:val="Tabela"/>
        <w:spacing w:lineRule="auto" w:line="24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Nazwa i adres Wykonawc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pieczątka firmow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protokołu z przeglądu instalacji gazowej w budynku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przy ul. </w:t>
      </w:r>
      <w:r>
        <w:rPr>
          <w:sz w:val="22"/>
          <w:szCs w:val="22"/>
          <w:u w:val="dotted"/>
        </w:rPr>
        <w:tab/>
        <w:tab/>
        <w:tab/>
        <w:tab/>
        <w:tab/>
        <w:tab/>
      </w:r>
      <w:r>
        <w:rPr>
          <w:b/>
          <w:sz w:val="22"/>
          <w:szCs w:val="22"/>
        </w:rPr>
        <w:t>w Katowicach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WIERDZENIE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raku możliwości kontroli lokalu mieszkalnego/,* użytkowego/* nr ………….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lokalizowanego w budynku przy ul.</w:t>
      </w:r>
      <w:r>
        <w:rPr>
          <w:b w:val="false"/>
          <w:sz w:val="22"/>
          <w:szCs w:val="22"/>
          <w:u w:val="dotted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 Katowicach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zedstawiciel EB - </w:t>
      </w:r>
      <w:r>
        <w:rPr>
          <w:b w:val="false"/>
          <w:color w:val="000000"/>
          <w:sz w:val="22"/>
          <w:szCs w:val="22"/>
          <w:u w:val="dotted"/>
        </w:rPr>
        <w:tab/>
        <w:t xml:space="preserve"> </w:t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osobi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dotted"/>
        </w:rPr>
        <w:t xml:space="preserve"> </w:t>
        <w:tab/>
        <w:tab/>
        <w:tab/>
        <w:tab/>
        <w:tab/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niejszym zaświadcza, że pomimo wyznaczonych przez Wykonawcę terminów przeglądów instalacji gazowej w w/w budynku, w dniach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dotted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dotted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dotted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dotted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- </w:t>
      </w:r>
      <w:r>
        <w:rPr>
          <w:b w:val="false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dotted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dotted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użytkownik nie udostępnił lokalu do przeglądu. Również wysłane listem poleconym wezwanie do udostępniania lokalu nie umożliwiło przeprowadzania przeglądu instalacji w wyznaczonym w piśmie termini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AWCA:</w:t>
        <w:tab/>
        <w:tab/>
        <w:tab/>
        <w:tab/>
        <w:tab/>
        <w:t>ZAMAWIAJĄCY:</w:t>
        <w:tab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abela"/>
        <w:spacing w:lineRule="auto" w:line="240"/>
        <w:jc w:val="both"/>
        <w:rPr/>
      </w:pP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ab/>
        <w:t xml:space="preserve"> </w:t>
        <w:tab/>
        <w:t xml:space="preserve">     </w:t>
      </w:r>
      <w:r>
        <w:rPr>
          <w:sz w:val="22"/>
          <w:szCs w:val="22"/>
          <w:u w:val="dotted"/>
        </w:rPr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Tabela"/>
        <w:spacing w:lineRule="auto" w:line="24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18"/>
          <w:szCs w:val="18"/>
        </w:rPr>
        <w:t>(pieczątka i podpis Wykonawcy)</w:t>
        <w:tab/>
        <w:tab/>
        <w:tab/>
        <w:t xml:space="preserve"> </w:t>
        <w:tab/>
        <w:t>(pieczątka i podpis insp. tech. EB)</w:t>
      </w:r>
    </w:p>
    <w:p>
      <w:pPr>
        <w:pStyle w:val="Tabela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ela"/>
        <w:spacing w:lineRule="auto" w:line="24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Tabela"/>
        <w:spacing w:lineRule="auto" w:line="24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Tabela"/>
        <w:spacing w:lineRule="auto" w:line="24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Tabela"/>
        <w:spacing w:lineRule="auto" w:line="24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Heading2"/>
        <w:spacing w:before="100" w:after="100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  <w:u w:val="dotted"/>
        </w:rPr>
      </w:r>
    </w:p>
    <w:sectPr>
      <w:headerReference w:type="default" r:id="rId2"/>
      <w:type w:val="nextPage"/>
      <w:pgSz w:w="11906" w:h="16838"/>
      <w:pgMar w:left="1077" w:right="90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Załącznik nr 7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 umowy nr …………………………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………………………..………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22:00Z</dcterms:created>
  <dc:creator>RB</dc:creator>
  <dc:description/>
  <cp:keywords/>
  <dc:language>en-US</dc:language>
  <cp:lastModifiedBy>Jolanata Bańkowska</cp:lastModifiedBy>
  <cp:lastPrinted>2012-04-17T13:39:00Z</cp:lastPrinted>
  <dcterms:modified xsi:type="dcterms:W3CDTF">2012-06-27T09:12:00Z</dcterms:modified>
  <cp:revision>14</cp:revision>
  <dc:subject/>
  <dc:title>Umowa o roboty budowlane w znowelizowanym Kodeksie cywilnym – odpowiedzialność za zapłatę wynagrodzenia podwykonawcy</dc:title>
</cp:coreProperties>
</file>